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color w:val="0000FF"/>
          <w:sz w:val="40"/>
          <w:szCs w:val="40"/>
          <w:lang w:val="fr-CH"/>
        </w:rPr>
      </w:pPr>
      <w:r>
        <w:rPr>
          <w:rFonts w:cs="Arial" w:ascii="Arial Black" w:hAnsi="Arial Black"/>
          <w:color w:val="0000FF"/>
          <w:sz w:val="36"/>
          <w:szCs w:val="36"/>
          <w:lang w:val="fr-CH"/>
        </w:rPr>
        <w:t>Loulou et autres loups</w:t>
      </w:r>
      <w:r>
        <w:rPr>
          <w:rFonts w:cs="Arial" w:ascii="Arial Black" w:hAnsi="Arial Black"/>
          <w:color w:val="0000FF"/>
          <w:sz w:val="40"/>
          <w:szCs w:val="40"/>
          <w:lang w:val="fr-CH"/>
        </w:rPr>
        <w:t xml:space="preserve"> </w:t>
      </w:r>
    </w:p>
    <w:p>
      <w:pPr>
        <w:pStyle w:val="Heading4"/>
        <w:spacing w:before="0" w:after="0"/>
        <w:jc w:val="both"/>
        <w:rPr>
          <w:rFonts w:ascii="Arial Black" w:hAnsi="Arial Black" w:cs="Arial"/>
          <w:color w:val="0000FF"/>
          <w:sz w:val="22"/>
          <w:szCs w:val="22"/>
          <w:lang w:val="fr-CH"/>
        </w:rPr>
      </w:pPr>
      <w:r>
        <w:rPr>
          <w:rFonts w:cs="Arial" w:ascii="Arial Black" w:hAnsi="Arial Black"/>
          <w:color w:val="0000FF"/>
          <w:sz w:val="22"/>
          <w:szCs w:val="22"/>
          <w:lang w:val="fr-CH"/>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ulou et autres loups…” est un programme original d’animation, de 55 minutes, destiné à la jeunesse, sur le thème du loup. </w:t>
      </w:r>
    </w:p>
    <w:p>
      <w:pPr>
        <w:pStyle w:val="Normal"/>
        <w:jc w:val="both"/>
        <w:rPr>
          <w:rFonts w:ascii="Arial" w:hAnsi="Arial" w:cs="Arial"/>
          <w:sz w:val="22"/>
          <w:szCs w:val="22"/>
        </w:rPr>
      </w:pPr>
      <w:r>
        <w:rPr>
          <w:rFonts w:cs="Arial" w:ascii="Arial" w:hAnsi="Arial"/>
          <w:sz w:val="22"/>
          <w:szCs w:val="22"/>
        </w:rPr>
        <w:t>Il est composé d’un film principal “Loulou” adapté du célèbre album de Grégoire Solotareff publié à l’Ecole des loisirs, réalisé par Serge Elissalde et de quatre courts-métrages réalisés par des auteurs graphiques de grande originalité : Philippe Petit-Roulet (connu en France en Allemagne et au Japon notamment pour sa saga publicitaire Twingo), François Chalet (dont le travail est présenté dans plusieurs musées d’art graphique, tant en Allemagne qu’en Suisse), Marie Caillou (jeune artiste particulièrement appréciée au Japon) et Richard McGuire (collaborateur régulier du New Yorker et auteur jeunesse réputé pour son originalité). Les cinq films sont écrits par Jean-Luc Fromental et Grégoire Solotareff.</w:t>
      </w:r>
    </w:p>
    <w:p>
      <w:pPr>
        <w:pStyle w:val="Normal"/>
        <w:jc w:val="both"/>
        <w:rPr>
          <w:rFonts w:ascii="Arial" w:hAnsi="Arial" w:cs="Arial"/>
          <w:sz w:val="22"/>
          <w:szCs w:val="22"/>
        </w:rPr>
      </w:pPr>
      <w:r>
        <w:rPr>
          <w:rFonts w:cs="Arial" w:ascii="Arial" w:hAnsi="Arial"/>
          <w:sz w:val="22"/>
          <w:szCs w:val="22"/>
        </w:rPr>
        <w:t>Ce programme particulièrement destiné aux enfants de 4 à 10 ans saura aussi bien plaire aux parents et de façon générale à tout public amateur d’animation et de contes humoristiques.</w:t>
      </w:r>
    </w:p>
    <w:p>
      <w:pPr>
        <w:pStyle w:val="Normal"/>
        <w:ind w:left="1418" w:hanging="0"/>
        <w:jc w:val="both"/>
        <w:rPr>
          <w:rStyle w:val="Titre"/>
          <w:rFonts w:ascii="Arial" w:hAnsi="Arial" w:cs="Arial"/>
          <w:sz w:val="22"/>
          <w:szCs w:val="22"/>
        </w:rPr>
      </w:pPr>
      <w:r>
        <w:rPr>
          <w:rFonts w:cs="Arial" w:ascii="Arial" w:hAnsi="Arial"/>
          <w:sz w:val="22"/>
          <w:szCs w:val="22"/>
        </w:rPr>
        <w:br/>
      </w:r>
      <w:r>
        <w:rPr>
          <w:rStyle w:val="Titre"/>
          <w:rFonts w:cs="Arial" w:ascii="Arial" w:hAnsi="Arial"/>
          <w:sz w:val="22"/>
          <w:szCs w:val="22"/>
        </w:rPr>
        <w:t>Au programme:</w:t>
      </w:r>
    </w:p>
    <w:p>
      <w:pPr>
        <w:pStyle w:val="Normal"/>
        <w:ind w:left="1418" w:hanging="0"/>
        <w:jc w:val="both"/>
        <w:rPr>
          <w:rStyle w:val="Titre"/>
          <w:rFonts w:ascii="Arial" w:hAnsi="Arial" w:cs="Arial"/>
          <w:sz w:val="22"/>
          <w:szCs w:val="22"/>
        </w:rPr>
      </w:pPr>
      <w:r>
        <w:rPr/>
      </w:r>
    </w:p>
    <w:p>
      <w:pPr>
        <w:pStyle w:val="Normal"/>
        <w:ind w:left="1418" w:hanging="0"/>
        <w:jc w:val="both"/>
        <w:rPr>
          <w:rFonts w:ascii="Arial" w:hAnsi="Arial" w:cs="Arial"/>
          <w:sz w:val="22"/>
          <w:szCs w:val="22"/>
        </w:rPr>
      </w:pPr>
      <w:r>
        <w:rPr>
          <w:rFonts w:cs="Arial" w:ascii="Arial" w:hAnsi="Arial"/>
          <w:b/>
          <w:sz w:val="22"/>
          <w:szCs w:val="22"/>
        </w:rPr>
        <w:t>Micro Loup</w:t>
      </w:r>
      <w:r>
        <w:rPr>
          <w:rFonts w:cs="Arial" w:ascii="Arial" w:hAnsi="Arial"/>
          <w:sz w:val="22"/>
          <w:szCs w:val="22"/>
        </w:rPr>
        <w:t>, de Richard McGuire</w:t>
      </w:r>
    </w:p>
    <w:p>
      <w:pPr>
        <w:pStyle w:val="Normal"/>
        <w:ind w:left="1418" w:hanging="0"/>
        <w:jc w:val="both"/>
        <w:rPr>
          <w:rFonts w:ascii="Arial" w:hAnsi="Arial" w:cs="Arial"/>
          <w:sz w:val="22"/>
          <w:szCs w:val="22"/>
        </w:rPr>
      </w:pPr>
      <w:r>
        <w:rPr>
          <w:rFonts w:cs="Arial" w:ascii="Arial" w:hAnsi="Arial"/>
          <w:b/>
          <w:sz w:val="22"/>
          <w:szCs w:val="22"/>
        </w:rPr>
        <w:t>Mari Ka et le Loup</w:t>
      </w:r>
      <w:r>
        <w:rPr>
          <w:rFonts w:cs="Arial" w:ascii="Arial" w:hAnsi="Arial"/>
          <w:sz w:val="22"/>
          <w:szCs w:val="22"/>
        </w:rPr>
        <w:t>, de Marie Caillou</w:t>
      </w:r>
    </w:p>
    <w:p>
      <w:pPr>
        <w:pStyle w:val="Normal"/>
        <w:ind w:left="1418" w:hanging="0"/>
        <w:jc w:val="both"/>
        <w:rPr>
          <w:rFonts w:ascii="Arial" w:hAnsi="Arial" w:cs="Arial"/>
          <w:sz w:val="22"/>
          <w:szCs w:val="22"/>
        </w:rPr>
      </w:pPr>
      <w:r>
        <w:rPr>
          <w:rFonts w:cs="Arial" w:ascii="Arial" w:hAnsi="Arial"/>
          <w:b/>
          <w:sz w:val="22"/>
          <w:szCs w:val="22"/>
        </w:rPr>
        <w:t>T’es où Mère-grand ?</w:t>
      </w:r>
      <w:r>
        <w:rPr>
          <w:rFonts w:cs="Arial" w:ascii="Arial" w:hAnsi="Arial"/>
          <w:sz w:val="22"/>
          <w:szCs w:val="22"/>
        </w:rPr>
        <w:t xml:space="preserve"> de François Chalet</w:t>
      </w:r>
    </w:p>
    <w:p>
      <w:pPr>
        <w:pStyle w:val="Normal"/>
        <w:ind w:left="1418" w:hanging="0"/>
        <w:jc w:val="both"/>
        <w:rPr>
          <w:rFonts w:ascii="Arial" w:hAnsi="Arial" w:cs="Arial"/>
          <w:sz w:val="22"/>
          <w:szCs w:val="22"/>
        </w:rPr>
      </w:pPr>
      <w:r>
        <w:rPr>
          <w:rFonts w:cs="Arial" w:ascii="Arial" w:hAnsi="Arial"/>
          <w:b/>
          <w:sz w:val="22"/>
          <w:szCs w:val="22"/>
        </w:rPr>
        <w:t>Pour faire le portrait d’un loup</w:t>
      </w:r>
      <w:r>
        <w:rPr>
          <w:rFonts w:cs="Arial" w:ascii="Arial" w:hAnsi="Arial"/>
          <w:sz w:val="22"/>
          <w:szCs w:val="22"/>
        </w:rPr>
        <w:t>, de Philippe Petit-Roulet</w:t>
      </w:r>
    </w:p>
    <w:p>
      <w:pPr>
        <w:pStyle w:val="Normal"/>
        <w:ind w:left="1418" w:hanging="0"/>
        <w:jc w:val="both"/>
        <w:rPr>
          <w:rFonts w:ascii="Arial" w:hAnsi="Arial" w:cs="Arial"/>
          <w:sz w:val="22"/>
          <w:szCs w:val="22"/>
        </w:rPr>
      </w:pPr>
      <w:r>
        <w:rPr>
          <w:rFonts w:cs="Arial" w:ascii="Arial" w:hAnsi="Arial"/>
          <w:b/>
          <w:sz w:val="22"/>
          <w:szCs w:val="22"/>
        </w:rPr>
        <w:t>Loulou</w:t>
      </w:r>
      <w:r>
        <w:rPr>
          <w:rFonts w:cs="Arial" w:ascii="Arial" w:hAnsi="Arial"/>
          <w:sz w:val="22"/>
          <w:szCs w:val="22"/>
        </w:rPr>
        <w:t>, de Serge Elissalde, d'après l'album éponyme de Grégoire Solotareff</w:t>
      </w:r>
    </w:p>
    <w:p>
      <w:pPr>
        <w:pStyle w:val="Normal"/>
        <w:spacing w:before="100" w:after="0"/>
        <w:ind w:left="1418" w:hanging="0"/>
        <w:jc w:val="both"/>
        <w:rPr>
          <w:rFonts w:ascii="Arial" w:hAnsi="Arial" w:cs="Arial"/>
          <w:sz w:val="22"/>
          <w:szCs w:val="22"/>
        </w:rPr>
      </w:pPr>
      <w:r>
        <w:rPr>
          <w:rFonts w:cs="Arial" w:ascii="Arial" w:hAnsi="Arial"/>
          <w:sz w:val="22"/>
          <w:szCs w:val="22"/>
        </w:rPr>
        <w:t xml:space="preserve">France - 2003 - Couleurs - 1,66 - Dolby - Durée 55 mn </w:t>
      </w:r>
    </w:p>
    <w:p>
      <w:pPr>
        <w:pStyle w:val="NormalWeb"/>
        <w:spacing w:before="0" w:after="0"/>
        <w:ind w:left="1418" w:hanging="0"/>
        <w:rPr>
          <w:rFonts w:ascii="Arial" w:hAnsi="Arial" w:cs="Arial"/>
          <w:sz w:val="22"/>
          <w:szCs w:val="22"/>
        </w:rPr>
      </w:pPr>
      <w:r>
        <w:rPr>
          <w:rFonts w:cs="Arial" w:ascii="Arial" w:hAnsi="Arial"/>
          <w:sz w:val="22"/>
          <w:szCs w:val="22"/>
        </w:rPr>
        <w:t xml:space="preserve">Site du Producteur: </w:t>
      </w:r>
      <w:hyperlink r:id="rId2" w:tgtFrame="_blank">
        <w:r>
          <w:rPr>
            <w:rStyle w:val="InternetLink"/>
            <w:rFonts w:cs="Arial" w:ascii="Arial" w:hAnsi="Arial"/>
            <w:sz w:val="22"/>
            <w:szCs w:val="22"/>
          </w:rPr>
          <w:t>Prima Linea</w:t>
        </w:r>
      </w:hyperlink>
    </w:p>
    <w:p>
      <w:pPr>
        <w:pStyle w:val="NormalWeb"/>
        <w:tabs>
          <w:tab w:val="clear" w:pos="709"/>
          <w:tab w:val="left" w:pos="2940" w:leader="none"/>
        </w:tabs>
        <w:spacing w:before="0" w:after="280"/>
        <w:jc w:val="both"/>
        <w:rPr/>
      </w:pPr>
      <w:r>
        <w:rPr>
          <w:rStyle w:val="Titre"/>
          <w:rFonts w:cs="Arial" w:ascii="Arial" w:hAnsi="Arial"/>
          <w:b/>
          <w:color w:val="0000FF"/>
          <w:sz w:val="28"/>
          <w:szCs w:val="28"/>
        </w:rPr>
        <w:tab/>
      </w:r>
    </w:p>
    <w:p>
      <w:pPr>
        <w:pStyle w:val="NormalWeb"/>
        <w:spacing w:before="0" w:after="280"/>
        <w:jc w:val="both"/>
        <w:rPr>
          <w:rStyle w:val="Titre"/>
          <w:rFonts w:ascii="Arial" w:hAnsi="Arial" w:cs="Arial"/>
          <w:b/>
          <w:b/>
          <w:color w:val="0000FF"/>
          <w:sz w:val="28"/>
          <w:szCs w:val="28"/>
        </w:rPr>
      </w:pPr>
      <w:r>
        <w:rPr>
          <w:rStyle w:val="Titre"/>
          <w:rFonts w:cs="Arial" w:ascii="Arial" w:hAnsi="Arial"/>
          <w:b/>
          <w:color w:val="0000FF"/>
          <w:sz w:val="28"/>
          <w:szCs w:val="28"/>
        </w:rPr>
        <w:t>Note des auteurs</w:t>
      </w:r>
    </w:p>
    <w:p>
      <w:pPr>
        <w:pStyle w:val="NormalWeb"/>
        <w:spacing w:before="0" w:after="280"/>
        <w:jc w:val="both"/>
        <w:rPr>
          <w:rFonts w:ascii="Arial" w:hAnsi="Arial" w:cs="Arial"/>
          <w:sz w:val="22"/>
          <w:szCs w:val="22"/>
        </w:rPr>
      </w:pPr>
      <w:r>
        <w:rPr>
          <w:rFonts w:cs="Arial" w:ascii="Arial" w:hAnsi="Arial"/>
          <w:sz w:val="22"/>
          <w:szCs w:val="22"/>
        </w:rPr>
        <w:t>Le loup est un personnage clé du conte traditionnel. Il y incarne la peur du noir, la terreur nocturne, l'effroyable rétribution de l'imprudence ou de l'indiscipline des enfants. En partant de “Loulou”, l'album classique de Grégoire Solotareff, nous avons souhaité inverser cette proposition, nous intéresser pour une fois, non aux émotions que suscite le loup, mais à celles qu'il peut éprouver, afin de casser un stéréotype et d'ouvrir de nouvelles perspectives à la perspicacité de nos jeunes spectateurs.</w:t>
      </w:r>
    </w:p>
    <w:p>
      <w:pPr>
        <w:pStyle w:val="NormalWeb"/>
        <w:spacing w:before="0" w:after="280"/>
        <w:jc w:val="both"/>
        <w:rPr>
          <w:rFonts w:ascii="Arial" w:hAnsi="Arial" w:cs="Arial"/>
          <w:sz w:val="22"/>
          <w:szCs w:val="22"/>
        </w:rPr>
      </w:pPr>
      <w:r>
        <w:rPr>
          <w:rFonts w:cs="Arial" w:ascii="Arial" w:hAnsi="Arial"/>
          <w:sz w:val="22"/>
          <w:szCs w:val="22"/>
        </w:rPr>
        <w:t>“</w:t>
      </w:r>
      <w:r>
        <w:rPr>
          <w:rFonts w:cs="Arial" w:ascii="Arial" w:hAnsi="Arial"/>
          <w:sz w:val="22"/>
          <w:szCs w:val="22"/>
        </w:rPr>
        <w:t>Loulou”, c'est en somme l'histoire de la raison triomphant de l'instinct. Tout oppose le loup et le lapin, l'un est naturellement le prédateur du second, mais que faire quand ce dernier est aussi son meilleur, son seul, ami ? Dépasser ses pulsions archaïques, surmonter sa violence, la canaliser vers des buts plus élevés. Apprendre à vivre dans la société de l'autre. Viser l'harmonie. C'est l'expérience que fait notre jeune loup au fil d'une aventure qui évite soigneusement le prêchi-prêcha et la morosité.</w:t>
      </w:r>
    </w:p>
    <w:p>
      <w:pPr>
        <w:pStyle w:val="NormalWeb"/>
        <w:spacing w:before="0" w:after="280"/>
        <w:jc w:val="both"/>
        <w:rPr>
          <w:rFonts w:ascii="Arial" w:hAnsi="Arial" w:cs="Arial"/>
          <w:sz w:val="22"/>
          <w:szCs w:val="22"/>
        </w:rPr>
      </w:pPr>
      <w:r>
        <w:rPr>
          <w:rFonts w:cs="Arial" w:ascii="Arial" w:hAnsi="Arial"/>
          <w:sz w:val="22"/>
          <w:szCs w:val="22"/>
        </w:rPr>
        <w:t>Pour “Autres Loups”, là encore, l'humour, le clin d'œil, le contre-pied ont été mis à contribution.</w:t>
        <w:br/>
        <w:t>Qu'il conteste au Petit Chaperon son statut de top-model, soit injustement soupçonné d'abus de Mère-Grand, dévore son créateur ou carrément New York, le loup y apparaît comme un personnage hautement inattendu.</w:t>
      </w:r>
    </w:p>
    <w:p>
      <w:pPr>
        <w:pStyle w:val="NormalWeb"/>
        <w:spacing w:before="0" w:after="280"/>
        <w:jc w:val="both"/>
        <w:rPr>
          <w:rFonts w:ascii="Arial" w:hAnsi="Arial" w:cs="Arial"/>
          <w:sz w:val="22"/>
          <w:szCs w:val="22"/>
        </w:rPr>
      </w:pPr>
      <w:r>
        <w:rPr>
          <w:rFonts w:cs="Arial" w:ascii="Arial" w:hAnsi="Arial"/>
          <w:sz w:val="22"/>
          <w:szCs w:val="22"/>
        </w:rPr>
        <w:t>La rencontre avec les illustrateurs-réalisateurs – Marie Caillou, François Chalet, Richard McGuire, Philippe Petit-Roulet, tous familiers des modes de création graphique les plus avancés – s'est révélée féconde.</w:t>
      </w:r>
    </w:p>
    <w:p>
      <w:pPr>
        <w:pStyle w:val="NormalWeb"/>
        <w:spacing w:before="0" w:after="280"/>
        <w:jc w:val="both"/>
        <w:rPr>
          <w:rFonts w:ascii="Arial" w:hAnsi="Arial" w:cs="Arial"/>
          <w:sz w:val="22"/>
          <w:szCs w:val="22"/>
        </w:rPr>
      </w:pPr>
      <w:r>
        <w:rPr>
          <w:rFonts w:cs="Arial" w:ascii="Arial" w:hAnsi="Arial"/>
          <w:sz w:val="22"/>
          <w:szCs w:val="22"/>
        </w:rPr>
        <w:t>A sa façon, chacun de ces petits films explore une voie particulière de l'animation et invente une nouvelle manière de raconter l'une des plus vieilles histoires du monde.</w:t>
      </w:r>
    </w:p>
    <w:p>
      <w:pPr>
        <w:pStyle w:val="NormalWeb"/>
        <w:spacing w:before="0" w:after="0"/>
        <w:jc w:val="right"/>
        <w:rPr>
          <w:rFonts w:ascii="Arial" w:hAnsi="Arial" w:cs="Arial"/>
          <w:i/>
          <w:i/>
          <w:sz w:val="22"/>
          <w:szCs w:val="22"/>
        </w:rPr>
      </w:pPr>
      <w:r>
        <w:rPr>
          <w:rFonts w:cs="Arial" w:ascii="Arial" w:hAnsi="Arial"/>
          <w:i/>
          <w:sz w:val="22"/>
          <w:szCs w:val="22"/>
        </w:rPr>
        <w:t>Jean-Luc Fromental</w:t>
      </w:r>
    </w:p>
    <w:p>
      <w:pPr>
        <w:pStyle w:val="NormalWeb"/>
        <w:spacing w:before="0" w:after="0"/>
        <w:jc w:val="right"/>
        <w:rPr>
          <w:rFonts w:ascii="Arial" w:hAnsi="Arial" w:cs="Arial"/>
          <w:i/>
          <w:i/>
          <w:sz w:val="22"/>
          <w:szCs w:val="22"/>
        </w:rPr>
      </w:pPr>
      <w:r>
        <w:rPr>
          <w:rFonts w:cs="Arial" w:ascii="Arial" w:hAnsi="Arial"/>
          <w:i/>
          <w:sz w:val="22"/>
          <w:szCs w:val="22"/>
        </w:rPr>
        <w:t>Grégoire Solotareff</w:t>
      </w:r>
      <w:r>
        <w:br w:type="page"/>
      </w:r>
    </w:p>
    <w:p>
      <w:pPr>
        <w:pStyle w:val="NormalWeb"/>
        <w:spacing w:before="0" w:after="280"/>
        <w:jc w:val="both"/>
        <w:rPr>
          <w:rStyle w:val="Titre"/>
          <w:rFonts w:ascii="Arial" w:hAnsi="Arial" w:cs="Arial"/>
          <w:b/>
          <w:b/>
          <w:color w:val="0000FF"/>
          <w:sz w:val="28"/>
          <w:szCs w:val="28"/>
        </w:rPr>
      </w:pPr>
      <w:r>
        <w:rPr>
          <w:rStyle w:val="Titre"/>
          <w:rFonts w:cs="Arial" w:ascii="Arial" w:hAnsi="Arial"/>
          <w:b/>
          <w:color w:val="0000FF"/>
          <w:sz w:val="28"/>
          <w:szCs w:val="28"/>
        </w:rPr>
        <w:t>Notes de production</w:t>
      </w:r>
    </w:p>
    <w:p>
      <w:pPr>
        <w:pStyle w:val="NormalWeb"/>
        <w:spacing w:before="0" w:after="280"/>
        <w:jc w:val="both"/>
        <w:rPr>
          <w:rFonts w:ascii="Arial" w:hAnsi="Arial" w:cs="Arial"/>
          <w:sz w:val="22"/>
          <w:szCs w:val="22"/>
        </w:rPr>
      </w:pPr>
      <w:r>
        <w:rPr>
          <w:rFonts w:cs="Arial" w:ascii="Arial" w:hAnsi="Arial"/>
          <w:sz w:val="22"/>
          <w:szCs w:val="22"/>
        </w:rPr>
        <w:t>Créée par Valérie Schermann et Christophe Jankovic, Prima Linea Productions est une filiale de Prima Linea, une agence qui représente une trentaine d’auteurs-illustrateurs/graphistes de renommée internationale.</w:t>
      </w:r>
    </w:p>
    <w:p>
      <w:pPr>
        <w:pStyle w:val="NormalWeb"/>
        <w:spacing w:before="0" w:after="280"/>
        <w:jc w:val="both"/>
        <w:rPr>
          <w:rFonts w:ascii="Arial" w:hAnsi="Arial" w:cs="Arial"/>
          <w:sz w:val="22"/>
          <w:szCs w:val="22"/>
        </w:rPr>
      </w:pPr>
      <w:r>
        <w:rPr>
          <w:rFonts w:cs="Arial" w:ascii="Arial" w:hAnsi="Arial"/>
          <w:sz w:val="22"/>
          <w:szCs w:val="22"/>
        </w:rPr>
        <w:t>Prima Linea Productions a pour vocation de donner vie aux projets</w:t>
        <w:br/>
        <w:t>audiovisuels de ces artistes, qu’il s’agisse de spots publicitaires, de programmes TV ou de longs-métrages.</w:t>
      </w:r>
    </w:p>
    <w:p>
      <w:pPr>
        <w:pStyle w:val="NormalWeb"/>
        <w:spacing w:before="0" w:after="280"/>
        <w:jc w:val="both"/>
        <w:rPr>
          <w:rFonts w:ascii="Arial" w:hAnsi="Arial" w:cs="Arial"/>
          <w:sz w:val="22"/>
          <w:szCs w:val="22"/>
        </w:rPr>
      </w:pPr>
      <w:r>
        <w:rPr>
          <w:rFonts w:cs="Arial" w:ascii="Arial" w:hAnsi="Arial"/>
          <w:sz w:val="22"/>
          <w:szCs w:val="22"/>
        </w:rPr>
        <w:t>Son champ d’expérience est délibérément varié et ouvert. La société accorde une attention toute particulière aux développements visuels et littéraires. Elle offre en interne les ressources nécessaires à l’affinement du concept, à la recherche graphique, à l’expérimentation de techniques d’animation. C’est l’aspect laboratoire de recherche artistique de Prima Linea Productions. Le développement et la production de projets originaux sont basés sur l’expérience d’un travail à long terme et en profondeur avec les auteurs, représentés par l’agence depuis quinze ans. La volonté de Prima Linea Productions est de créer un catalogue d’œuvres audiovisuelles et cinématographiques d’auteurs.</w:t>
      </w:r>
    </w:p>
    <w:p>
      <w:pPr>
        <w:pStyle w:val="NormalWeb"/>
        <w:spacing w:before="0" w:after="280"/>
        <w:jc w:val="both"/>
        <w:rPr>
          <w:rFonts w:ascii="Arial" w:hAnsi="Arial" w:cs="Arial"/>
          <w:sz w:val="22"/>
          <w:szCs w:val="22"/>
        </w:rPr>
      </w:pPr>
      <w:r>
        <w:rPr>
          <w:rFonts w:cs="Arial" w:ascii="Arial" w:hAnsi="Arial"/>
          <w:sz w:val="22"/>
          <w:szCs w:val="22"/>
        </w:rPr>
        <w:t>Le programme d’animation que nous présentons est né du plaisir de réunir des auteurs/réalisateurs qui se connaissent, s’apprécient et que stimulait l’idée de travailler à un projet audiovisuel commun où leurs univers si singuliers pourraient cohabiter harmonieusement.</w:t>
        <w:br/>
        <w:t>C’est à l’initiative de Marc Bonny de Gebeka Films que nous avons pu concrétiser ce projet pour le cinéma.</w:t>
      </w:r>
    </w:p>
    <w:p>
      <w:pPr>
        <w:pStyle w:val="NormalWeb"/>
        <w:spacing w:before="0" w:after="280"/>
        <w:jc w:val="both"/>
        <w:rPr>
          <w:rStyle w:val="Titre"/>
          <w:rFonts w:ascii="Arial" w:hAnsi="Arial" w:cs="Arial"/>
          <w:b/>
          <w:b/>
          <w:color w:val="0000FF"/>
          <w:sz w:val="28"/>
          <w:szCs w:val="28"/>
        </w:rPr>
      </w:pPr>
      <w:r>
        <w:rPr>
          <w:rStyle w:val="Titre"/>
          <w:rFonts w:cs="Arial" w:ascii="Arial" w:hAnsi="Arial"/>
          <w:b/>
          <w:color w:val="0000FF"/>
          <w:sz w:val="28"/>
          <w:szCs w:val="28"/>
        </w:rPr>
        <w:t>Grégoire Solotareff, auteur</w:t>
      </w:r>
    </w:p>
    <w:p>
      <w:pPr>
        <w:pStyle w:val="NormalWeb"/>
        <w:spacing w:before="0" w:after="280"/>
        <w:jc w:val="both"/>
        <w:rPr>
          <w:rFonts w:ascii="Arial" w:hAnsi="Arial" w:cs="Arial"/>
          <w:sz w:val="22"/>
          <w:szCs w:val="22"/>
        </w:rPr>
      </w:pPr>
      <w:r>
        <w:rPr>
          <w:rFonts w:cs="Arial" w:ascii="Arial" w:hAnsi="Arial"/>
          <w:sz w:val="22"/>
          <w:szCs w:val="22"/>
        </w:rPr>
        <w:t xml:space="preserve">Né en 1953 en Egypte d’un père médecin d’origine libanaise et d’une mère peintre et illustratrice d’origine russe, il exerce d’abord la médecine qu’il a étudiée à Paris puis décide de se consacrer entièrement au dessin et à l’écriture, particulièrement aux livres pour enfants. Il crée ses premiers albums en 1985, lorsque son fils réclame des images aux histoires qu’il lui raconte. </w:t>
      </w:r>
    </w:p>
    <w:p>
      <w:pPr>
        <w:pStyle w:val="NormalWeb"/>
        <w:spacing w:before="0" w:after="280"/>
        <w:jc w:val="both"/>
        <w:rPr>
          <w:rFonts w:ascii="Arial" w:hAnsi="Arial" w:cs="Arial"/>
          <w:sz w:val="22"/>
          <w:szCs w:val="22"/>
        </w:rPr>
      </w:pPr>
      <w:r>
        <w:rPr>
          <w:rFonts w:cs="Arial" w:ascii="Arial" w:hAnsi="Arial"/>
          <w:sz w:val="22"/>
          <w:szCs w:val="22"/>
        </w:rPr>
        <w:t xml:space="preserve">Son originalité réside principalement dans les caractères et les sentiments qu’il donne à ses personnages, à son ton libre, frondeur et moderne, à sa manière très personnelle de s’adresser aux enfants en oubliant le ton doctoral habituellement utilisé. </w:t>
      </w:r>
    </w:p>
    <w:p>
      <w:pPr>
        <w:pStyle w:val="NormalWeb"/>
        <w:spacing w:before="0" w:after="280"/>
        <w:jc w:val="both"/>
        <w:rPr>
          <w:rFonts w:ascii="Arial" w:hAnsi="Arial" w:cs="Arial"/>
          <w:sz w:val="22"/>
          <w:szCs w:val="22"/>
        </w:rPr>
      </w:pPr>
      <w:r>
        <w:rPr>
          <w:rFonts w:cs="Arial" w:ascii="Arial" w:hAnsi="Arial"/>
          <w:sz w:val="22"/>
          <w:szCs w:val="22"/>
        </w:rPr>
        <w:t>Il sait aborder des sujets graves (la différence, l’amitié, la solitude...), en désamorcer la lourdeur, en faire des histoires universelles baignées d’humour et loin de toute mièvrerie. Ces caractéristiques, que l’on retrouve dans “Loulou”, en font un auteur apprécié des enfants mais aussi des parents. Il est recommandé par les bibliothécaires, les libraires et le corps enseignant.</w:t>
      </w:r>
    </w:p>
    <w:p>
      <w:pPr>
        <w:pStyle w:val="NormalWeb"/>
        <w:spacing w:before="0" w:after="280"/>
        <w:jc w:val="both"/>
        <w:rPr>
          <w:rFonts w:ascii="Arial" w:hAnsi="Arial" w:cs="Arial"/>
          <w:sz w:val="22"/>
          <w:szCs w:val="22"/>
        </w:rPr>
      </w:pPr>
      <w:r>
        <w:rPr>
          <w:rFonts w:cs="Arial" w:ascii="Arial" w:hAnsi="Arial"/>
          <w:sz w:val="22"/>
          <w:szCs w:val="22"/>
        </w:rPr>
        <w:t>Auteur-illustrateur majeur de la littérature jeunesse contemporaine, Grégoire Solotareff a écrit 128 livres en 15 ans, dont la plupart sont traduits dans le monde entier (Etats-Unis, Allemagne, Japon, Danemark, Italie, Angleterre, Suisse, Australie, Espagne, Finlande, Corée…)</w:t>
        <w:br/>
        <w:t>Au sein de l’École des Loisirs, son éditeur attitré depuis 1985, il dirige la collection “Loulou &amp; Cie” destinée au pré-school.</w:t>
      </w:r>
    </w:p>
    <w:p>
      <w:pPr>
        <w:pStyle w:val="NormalWeb"/>
        <w:spacing w:before="0" w:after="280"/>
        <w:jc w:val="both"/>
        <w:rPr>
          <w:rFonts w:ascii="Arial" w:hAnsi="Arial" w:cs="Arial"/>
          <w:sz w:val="22"/>
          <w:szCs w:val="22"/>
        </w:rPr>
      </w:pPr>
      <w:r>
        <w:rPr>
          <w:rFonts w:cs="Arial" w:ascii="Arial" w:hAnsi="Arial"/>
          <w:sz w:val="22"/>
          <w:szCs w:val="22"/>
        </w:rPr>
        <w:t>Outre sa nomination au Prix Andersen en 2002, Grégoire Solotareff a reçu le Prix de Montreuil en 1992, le Prix Versele en Belgique en 1992 et le Grand Prix à Bologne en 1993.</w:t>
      </w:r>
    </w:p>
    <w:p>
      <w:pPr>
        <w:pStyle w:val="NormalWeb"/>
        <w:spacing w:before="0" w:after="0"/>
        <w:jc w:val="right"/>
        <w:rPr>
          <w:rFonts w:ascii="Arial" w:hAnsi="Arial" w:cs="Arial"/>
          <w:sz w:val="22"/>
          <w:szCs w:val="22"/>
        </w:rPr>
      </w:pPr>
      <w:r>
        <w:rPr>
          <w:rFonts w:cs="Arial" w:ascii="Arial" w:hAnsi="Arial"/>
          <w:sz w:val="22"/>
          <w:szCs w:val="22"/>
        </w:rPr>
        <w:t>Informations sur l’auteur : http://www.primalinea.com/solotareff</w:t>
        <w:br/>
      </w:r>
      <w:r>
        <w:br w:type="page"/>
      </w:r>
    </w:p>
    <w:p>
      <w:pPr>
        <w:pStyle w:val="NormalWeb"/>
        <w:spacing w:before="0" w:after="0"/>
        <w:jc w:val="both"/>
        <w:rPr>
          <w:rStyle w:val="Titre"/>
          <w:rFonts w:ascii="Arial" w:hAnsi="Arial" w:cs="Arial"/>
          <w:b/>
          <w:b/>
          <w:color w:val="0000FF"/>
          <w:sz w:val="28"/>
          <w:szCs w:val="28"/>
        </w:rPr>
      </w:pPr>
      <w:r>
        <w:rPr>
          <w:rStyle w:val="Titre"/>
          <w:rFonts w:cs="Arial" w:ascii="Arial" w:hAnsi="Arial"/>
          <w:b/>
          <w:color w:val="0000FF"/>
          <w:sz w:val="28"/>
          <w:szCs w:val="28"/>
        </w:rPr>
        <w:t>Jean-Luc Fromental, le scénariste</w:t>
      </w:r>
    </w:p>
    <w:p>
      <w:pPr>
        <w:pStyle w:val="NormalWeb"/>
        <w:jc w:val="both"/>
        <w:rPr>
          <w:rFonts w:ascii="Arial" w:hAnsi="Arial" w:cs="Arial"/>
          <w:sz w:val="22"/>
          <w:szCs w:val="22"/>
        </w:rPr>
      </w:pPr>
      <w:r>
        <w:rPr>
          <w:rFonts w:cs="Arial" w:ascii="Arial" w:hAnsi="Arial"/>
          <w:sz w:val="22"/>
          <w:szCs w:val="22"/>
        </w:rPr>
        <w:t>Après dix ans dans l'édition, Jean-Luc Fromental s'adonne à la presse (Magazine Littéraire, Le Matin de Paris...), à la publicité (3 Alph'Art de la Communication à Angoulême), à la bande dessinée. Contes, fables, récits de voyage, bande dessinée, dessin animé, Jean-Luc Fromental aime raconter des histoires sous toutes les formes possibles. Son incapacité chronique à dessiner l'incite à collaborer avec les artistes les plus intéressants de son temps. En 1998, il a signé avec Colin Hawkins une série animée de 26 épisodes (“Grand-mère est une sorcière”), récidivé en 1999 avec le peintre Di Rosa pour “Les Renés” sur Canal +. L'essentiel de ses livres pour la jeunesse est publié au Seuil. En 2003, il créera au sein des éditions Denoël une ligne de romans graphiques pour les adultes.</w:t>
      </w:r>
    </w:p>
    <w:p>
      <w:pPr>
        <w:pStyle w:val="NormalWeb"/>
        <w:jc w:val="both"/>
        <w:rPr/>
      </w:pPr>
      <w:r>
        <w:rPr>
          <w:rStyle w:val="Titre"/>
          <w:rFonts w:cs="Arial" w:ascii="Arial Black" w:hAnsi="Arial Black"/>
          <w:color w:val="0000FF"/>
          <w:sz w:val="36"/>
          <w:szCs w:val="36"/>
        </w:rPr>
        <w:t xml:space="preserve">Loulou </w:t>
      </w:r>
      <w:r>
        <w:rPr>
          <w:rFonts w:cs="Arial" w:ascii="Arial Black" w:hAnsi="Arial Black"/>
          <w:color w:val="0000FF"/>
          <w:sz w:val="36"/>
          <w:szCs w:val="36"/>
        </w:rPr>
        <w:br/>
      </w:r>
      <w:r>
        <w:rPr>
          <w:rFonts w:cs="Arial" w:ascii="Arial" w:hAnsi="Arial"/>
          <w:sz w:val="22"/>
          <w:szCs w:val="22"/>
        </w:rPr>
        <w:br/>
        <w:t>Temps d’été au pays des lapins. Mais, tandis que Tom se prélasse sur la plage, un drame se joue dans le sous-bois. Loulou, le jeune loup, se retrouve seul au monde. Comment survivre quand on ne sait ni ce qu’on est ni ce qu’on est censé manger ? Adopté puis répudié par des lapins, Loulou va faire son apprentissage entre le confort douillet du terrier et les périls de la forêt. Au-delà des différences, une grande histoire de tolérance et d’amitié.</w:t>
      </w:r>
    </w:p>
    <w:p>
      <w:pPr>
        <w:pStyle w:val="NormalWeb"/>
        <w:spacing w:before="0" w:after="280"/>
        <w:jc w:val="both"/>
        <w:rPr>
          <w:rFonts w:ascii="Arial" w:hAnsi="Arial" w:cs="Arial"/>
          <w:sz w:val="22"/>
          <w:szCs w:val="22"/>
        </w:rPr>
      </w:pPr>
      <w:r>
        <w:rPr>
          <w:rStyle w:val="Titre"/>
          <w:rFonts w:cs="Arial" w:ascii="Arial" w:hAnsi="Arial"/>
          <w:sz w:val="22"/>
          <w:szCs w:val="22"/>
        </w:rPr>
        <w:t>Loulou, le livre</w:t>
      </w:r>
      <w:r>
        <w:rPr>
          <w:rFonts w:cs="Arial" w:ascii="Arial" w:hAnsi="Arial"/>
          <w:sz w:val="22"/>
          <w:szCs w:val="22"/>
        </w:rPr>
        <w:t>, est un succès public de longue date ; son adaptation devait être à la hauteur de l’œuvre originale. En vue d’une collaboration étroite dans l’écriture du scénario, nous avons proposé à Grégoire Solotareff un scénariste talentueux et confirmé : Jean-Luc Fromental. Ce fut une rencontre essentielle.</w:t>
      </w:r>
    </w:p>
    <w:p>
      <w:pPr>
        <w:pStyle w:val="NormalWeb"/>
        <w:spacing w:before="0" w:after="280"/>
        <w:jc w:val="both"/>
        <w:rPr>
          <w:rFonts w:ascii="Arial" w:hAnsi="Arial" w:cs="Arial"/>
          <w:sz w:val="22"/>
          <w:szCs w:val="22"/>
        </w:rPr>
      </w:pPr>
      <w:r>
        <w:rPr>
          <w:rFonts w:cs="Arial" w:ascii="Arial" w:hAnsi="Arial"/>
          <w:sz w:val="22"/>
          <w:szCs w:val="22"/>
        </w:rPr>
        <w:t>Puis, sans hésitation – nous avions déjà travaillé avec lui – nous avons proposé le film au réalisateur Serge Elissalde, avec la contrainte de rester extrêmement proche de l’univers graphique de Solotareff. Serge connaissait bien les livres de Grégoire, il a tout de suite répondu avec enthousiasme.</w:t>
      </w:r>
    </w:p>
    <w:p>
      <w:pPr>
        <w:pStyle w:val="NormalWeb"/>
        <w:spacing w:before="0" w:after="280"/>
        <w:jc w:val="both"/>
        <w:rPr>
          <w:rFonts w:ascii="Arial" w:hAnsi="Arial" w:cs="Arial"/>
          <w:sz w:val="22"/>
          <w:szCs w:val="22"/>
        </w:rPr>
      </w:pPr>
      <w:r>
        <w:rPr>
          <w:rFonts w:cs="Arial" w:ascii="Arial" w:hAnsi="Arial"/>
          <w:sz w:val="22"/>
          <w:szCs w:val="22"/>
        </w:rPr>
        <w:t xml:space="preserve">Comme nous, Serge est convaincu que le story-board est la pièce maîtresse de la réalisation en animation. Il a donc très vite commencé à le dessiner. Les délais de fabrication étant courts (7 mois), le travail de mise au point du design s’est rapidement mis en place autour de Grégoire qui, assumant la direction artistique, s’est chargé des esquisses des nouveaux personnages que l’adaptation avait fait naître, des décors et des accessoires. Une petite équipe a été réunie à Paris sous la direction de Serge pour réaliser tous les modèles nécessaires à l’animation. </w:t>
      </w:r>
    </w:p>
    <w:p>
      <w:pPr>
        <w:pStyle w:val="NormalWeb"/>
        <w:spacing w:before="0" w:after="280"/>
        <w:jc w:val="both"/>
        <w:rPr>
          <w:rFonts w:ascii="Arial" w:hAnsi="Arial" w:cs="Arial"/>
          <w:sz w:val="22"/>
          <w:szCs w:val="22"/>
        </w:rPr>
      </w:pPr>
      <w:r>
        <w:rPr>
          <w:rFonts w:cs="Arial" w:ascii="Arial" w:hAnsi="Arial"/>
          <w:sz w:val="22"/>
          <w:szCs w:val="22"/>
        </w:rPr>
        <w:t>Avec 2D/3D à Angoulème, qui réalisera aussi le compositing, et Mikros à Paris, nous avons pu alors tester longuement en 35mm et réussir à mettre au point la mise en couleur au rendu particulier de peinture propre aux loups.</w:t>
      </w:r>
    </w:p>
    <w:p>
      <w:pPr>
        <w:pStyle w:val="NormalWeb"/>
        <w:spacing w:before="0" w:after="280"/>
        <w:jc w:val="both"/>
        <w:rPr>
          <w:rFonts w:ascii="Arial" w:hAnsi="Arial" w:cs="Arial"/>
          <w:sz w:val="22"/>
          <w:szCs w:val="22"/>
        </w:rPr>
      </w:pPr>
      <w:r>
        <w:rPr>
          <w:rFonts w:cs="Arial" w:ascii="Arial" w:hAnsi="Arial"/>
          <w:sz w:val="22"/>
          <w:szCs w:val="22"/>
        </w:rPr>
        <w:t>Le projet impliquait naturellement une technique traditionnelle d’animation. Avec Serge, nous avons opté pour le studio vietnamien Armada TMT Studio qui nous a comblés en sachant, dans des délais courts, animer les personnages avec beaucoup de vivacité et une justesse de jeu.</w:t>
        <w:br/>
        <w:t>Nous voulions une bande-son forte comprenant une chanson sur le thème “Loulou ne vaut pas un clou”.</w:t>
      </w:r>
    </w:p>
    <w:p>
      <w:pPr>
        <w:pStyle w:val="NormalWeb"/>
        <w:spacing w:before="0" w:after="280"/>
        <w:jc w:val="both"/>
        <w:rPr>
          <w:rFonts w:ascii="Arial" w:hAnsi="Arial" w:cs="Arial"/>
          <w:sz w:val="22"/>
          <w:szCs w:val="22"/>
        </w:rPr>
      </w:pPr>
      <w:r>
        <w:rPr>
          <w:rFonts w:cs="Arial" w:ascii="Arial" w:hAnsi="Arial"/>
          <w:sz w:val="22"/>
          <w:szCs w:val="22"/>
        </w:rPr>
        <w:t>Sanseverino a été choisi à l’unanimité, sans hésitation, très en amont. Il était disposé à écrire une chanson originale. La maquette qu’il nous en a proposée fonctionnait à merveille, au point qu’elle a amené à développer autour d’elle une séquence de fête sur la plage que Serge a pu story-boarder avec précision.</w:t>
      </w:r>
    </w:p>
    <w:p>
      <w:pPr>
        <w:pStyle w:val="NormalWeb"/>
        <w:spacing w:before="0" w:after="280"/>
        <w:jc w:val="both"/>
        <w:rPr>
          <w:rFonts w:ascii="Arial" w:hAnsi="Arial" w:cs="Arial"/>
          <w:sz w:val="22"/>
          <w:szCs w:val="22"/>
        </w:rPr>
      </w:pPr>
      <w:r>
        <w:rPr>
          <w:rFonts w:cs="Arial" w:ascii="Arial" w:hAnsi="Arial"/>
          <w:sz w:val="22"/>
          <w:szCs w:val="22"/>
        </w:rPr>
        <w:t>De la même façon, les voix des comédiens ont été castées et enregistrées de façon définitive en amont de la production. Les personnages ainsi créés par les comédiens, avec réalisme, intensité et en toute liberté de rythme, ont pu donner le ton à l’animation. L’amitié partagée dans la vie par Lorànt Deutsch et Matthias Van Khache a apporté une complicité réelle pour servir l’amitié de Loulou et Tom.</w:t>
      </w:r>
    </w:p>
    <w:p>
      <w:pPr>
        <w:pStyle w:val="NormalWeb"/>
        <w:spacing w:before="0" w:after="280"/>
        <w:rPr>
          <w:rFonts w:ascii="Arial" w:hAnsi="Arial" w:cs="Arial"/>
          <w:sz w:val="22"/>
          <w:szCs w:val="22"/>
        </w:rPr>
      </w:pPr>
      <w:r>
        <w:rPr>
          <w:rFonts w:cs="Arial" w:ascii="Arial" w:hAnsi="Arial"/>
          <w:sz w:val="22"/>
          <w:szCs w:val="22"/>
        </w:rPr>
        <w:t>Montée avec soin, c’est donc l’ensemble de la bande-son quasi finalisée qui a pu inspirer le travail de l’équipe d’animation au Vietnam.</w:t>
        <w:br/>
        <w:t>Le plaisir que nous avons partagé avec Grégoire Solotareff et Jean-Luc Fromental, qui travaillaient pour la première fois ensemble, nous a donné l’envie de prolonger cette collaboration dans les “autres loups”.</w:t>
      </w:r>
    </w:p>
    <w:p>
      <w:pPr>
        <w:pStyle w:val="NormalWeb"/>
        <w:spacing w:before="200" w:after="280"/>
        <w:jc w:val="both"/>
        <w:rPr>
          <w:rStyle w:val="Titre"/>
          <w:rFonts w:ascii="Arial" w:hAnsi="Arial" w:cs="Arial"/>
          <w:b/>
          <w:b/>
          <w:color w:val="0000FF"/>
          <w:sz w:val="28"/>
          <w:szCs w:val="28"/>
        </w:rPr>
      </w:pPr>
      <w:r>
        <w:rPr>
          <w:rStyle w:val="Titre"/>
          <w:rFonts w:cs="Arial" w:ascii="Arial" w:hAnsi="Arial"/>
          <w:b/>
          <w:color w:val="0000FF"/>
          <w:sz w:val="28"/>
          <w:szCs w:val="28"/>
        </w:rPr>
        <w:t>Serge Elissalde, le réalisateur</w:t>
      </w:r>
    </w:p>
    <w:p>
      <w:pPr>
        <w:pStyle w:val="NormalWeb"/>
        <w:spacing w:before="0" w:after="280"/>
        <w:jc w:val="both"/>
        <w:rPr>
          <w:rFonts w:ascii="Arial" w:hAnsi="Arial" w:cs="Arial"/>
          <w:sz w:val="22"/>
          <w:szCs w:val="22"/>
        </w:rPr>
      </w:pPr>
      <w:r>
        <w:rPr>
          <w:rFonts w:cs="Arial" w:ascii="Arial" w:hAnsi="Arial"/>
          <w:sz w:val="22"/>
          <w:szCs w:val="22"/>
        </w:rPr>
        <w:t>Né en 1962 à Besançon, Serge Elissalde vit actuellement à Paris. Après des études d’Arts plastiques à la Faculté de Bordeaux, il enseigne le dessin pendant 2 ans à Toulouse et à Lille.</w:t>
        <w:br/>
        <w:t>En 1987, il se lance en autodidacte dans l’animation et réalise son premier court-métrage à Paris. Il participe alors avec enthousiasme à la création de “L’atelier d’anim” qui devient son lieu de prédilection en même temps qu’un pôle discret de l’animation parisienne.</w:t>
        <w:br/>
        <w:t>Depuis, son parcours est jalonné de succès, entre la réalisation de pilotes de séries raffinées et de courts-métrages d’auteur.</w:t>
      </w:r>
    </w:p>
    <w:p>
      <w:pPr>
        <w:pStyle w:val="NormalWeb"/>
        <w:spacing w:before="0" w:after="280"/>
        <w:jc w:val="both"/>
        <w:rPr>
          <w:rFonts w:ascii="Arial" w:hAnsi="Arial" w:cs="Arial"/>
          <w:sz w:val="22"/>
          <w:szCs w:val="22"/>
        </w:rPr>
      </w:pPr>
      <w:r>
        <w:rPr>
          <w:rFonts w:cs="Arial" w:ascii="Arial" w:hAnsi="Arial"/>
          <w:sz w:val="22"/>
          <w:szCs w:val="22"/>
        </w:rPr>
        <w:t xml:space="preserve">Ses courts-métrages “Le Balayeur”, “Emile Frout”, “Raoul et Jocelyne”, ont obtenu de nombreuses récompenses. “Raoul et Jocelyne” fait notamment partie de la pré-sélection des courts-métrages pour les Césars 2003. </w:t>
      </w:r>
    </w:p>
    <w:p>
      <w:pPr>
        <w:pStyle w:val="NormalWeb"/>
        <w:spacing w:before="0" w:after="280"/>
        <w:jc w:val="both"/>
        <w:rPr>
          <w:rFonts w:ascii="Arial" w:hAnsi="Arial" w:cs="Arial"/>
          <w:sz w:val="22"/>
          <w:szCs w:val="22"/>
        </w:rPr>
      </w:pPr>
      <w:r>
        <w:rPr>
          <w:rFonts w:cs="Arial" w:ascii="Arial" w:hAnsi="Arial"/>
          <w:sz w:val="22"/>
          <w:szCs w:val="22"/>
        </w:rPr>
        <w:t>En 2002, il réalise “Verte”, un spécial TV remarqué sur France 3, d’après un roman de Marie Desplechin.</w:t>
      </w:r>
    </w:p>
    <w:p>
      <w:pPr>
        <w:pStyle w:val="NormalWeb"/>
        <w:spacing w:before="200" w:after="280"/>
        <w:jc w:val="both"/>
        <w:rPr>
          <w:rStyle w:val="Titre"/>
          <w:rFonts w:ascii="Arial" w:hAnsi="Arial" w:cs="Arial"/>
          <w:b/>
          <w:b/>
          <w:color w:val="0000FF"/>
          <w:sz w:val="28"/>
          <w:szCs w:val="28"/>
        </w:rPr>
      </w:pPr>
      <w:r>
        <w:rPr>
          <w:rStyle w:val="Titre"/>
          <w:rFonts w:cs="Arial" w:ascii="Arial" w:hAnsi="Arial"/>
          <w:b/>
          <w:color w:val="0000FF"/>
          <w:sz w:val="28"/>
          <w:szCs w:val="28"/>
        </w:rPr>
        <w:t>Sanseverino, le compositeur</w:t>
      </w:r>
    </w:p>
    <w:p>
      <w:pPr>
        <w:pStyle w:val="NormalWeb"/>
        <w:spacing w:before="0" w:after="280"/>
        <w:jc w:val="both"/>
        <w:rPr>
          <w:rFonts w:ascii="Arial" w:hAnsi="Arial" w:cs="Arial"/>
          <w:sz w:val="22"/>
          <w:szCs w:val="22"/>
        </w:rPr>
      </w:pPr>
      <w:r>
        <w:rPr>
          <w:rFonts w:cs="Arial" w:ascii="Arial" w:hAnsi="Arial"/>
          <w:sz w:val="22"/>
          <w:szCs w:val="22"/>
        </w:rPr>
        <w:t xml:space="preserve">Il porte un nom italien, ses grands-parents sont de Naples. </w:t>
      </w:r>
    </w:p>
    <w:p>
      <w:pPr>
        <w:pStyle w:val="NormalWeb"/>
        <w:spacing w:before="0" w:after="280"/>
        <w:jc w:val="both"/>
        <w:rPr>
          <w:rFonts w:ascii="Arial" w:hAnsi="Arial" w:cs="Arial"/>
          <w:sz w:val="22"/>
          <w:szCs w:val="22"/>
        </w:rPr>
      </w:pPr>
      <w:r>
        <w:rPr>
          <w:rFonts w:cs="Arial" w:ascii="Arial" w:hAnsi="Arial"/>
          <w:sz w:val="22"/>
          <w:szCs w:val="22"/>
        </w:rPr>
        <w:t>Sa musique sonne manouche, avec quelques touches flamenco, quelques épures jazz, voire des échos malhériens. Sanseverino ne se refuse rien, parce que si sa jeunesse a été vagabonde, c’est la musique qui lui a appris la liberté.</w:t>
      </w:r>
    </w:p>
    <w:p>
      <w:pPr>
        <w:pStyle w:val="NormalWeb"/>
        <w:spacing w:before="0" w:after="280"/>
        <w:jc w:val="both"/>
        <w:rPr>
          <w:rFonts w:ascii="Arial" w:hAnsi="Arial" w:cs="Arial"/>
          <w:sz w:val="22"/>
          <w:szCs w:val="22"/>
        </w:rPr>
      </w:pPr>
      <w:r>
        <w:rPr>
          <w:rFonts w:cs="Arial" w:ascii="Arial" w:hAnsi="Arial"/>
          <w:sz w:val="22"/>
          <w:szCs w:val="22"/>
        </w:rPr>
        <w:t xml:space="preserve">Voyages : son papetier de père arpente la planète et la famille suit, de Nouvelle-Zélande au Mexique, d’Europe du Sud en Europe de l’Est. </w:t>
      </w:r>
    </w:p>
    <w:p>
      <w:pPr>
        <w:pStyle w:val="NormalWeb"/>
        <w:spacing w:before="0" w:after="280"/>
        <w:jc w:val="both"/>
        <w:rPr>
          <w:rFonts w:ascii="Arial" w:hAnsi="Arial" w:cs="Arial"/>
          <w:sz w:val="22"/>
          <w:szCs w:val="22"/>
        </w:rPr>
      </w:pPr>
      <w:r>
        <w:rPr>
          <w:rFonts w:cs="Arial" w:ascii="Arial" w:hAnsi="Arial"/>
          <w:sz w:val="22"/>
          <w:szCs w:val="22"/>
        </w:rPr>
        <w:t xml:space="preserve">Musique: en Europe de l’Est, le jeune Stéphane découvre la musique tzigane. </w:t>
        <w:br/>
        <w:t>Une passion qui ne le quittera plus.</w:t>
      </w:r>
    </w:p>
    <w:p>
      <w:pPr>
        <w:pStyle w:val="NormalWeb"/>
        <w:spacing w:before="0" w:after="280"/>
        <w:jc w:val="both"/>
        <w:rPr>
          <w:rFonts w:ascii="Arial" w:hAnsi="Arial" w:cs="Arial"/>
          <w:sz w:val="22"/>
          <w:szCs w:val="22"/>
        </w:rPr>
      </w:pPr>
      <w:r>
        <w:rPr>
          <w:rFonts w:cs="Arial" w:ascii="Arial" w:hAnsi="Arial"/>
          <w:sz w:val="22"/>
          <w:szCs w:val="22"/>
        </w:rPr>
        <w:t>Il n’a pourtant pas été élevé à la guitare Django : à la radio et sur le tourne-disques paternels, il entendait “des trucs napolitains” et Brel, Trenet, Ferré et Vian, “des gens qui jazzifiaient la chanson”. Fin mélange qui, sans qu’il en ait d’abord conscience, l’inspire.</w:t>
      </w:r>
    </w:p>
    <w:p>
      <w:pPr>
        <w:pStyle w:val="NormalWeb"/>
        <w:spacing w:before="0" w:after="280"/>
        <w:jc w:val="both"/>
        <w:rPr>
          <w:rFonts w:ascii="Arial" w:hAnsi="Arial" w:cs="Arial"/>
          <w:sz w:val="22"/>
          <w:szCs w:val="22"/>
        </w:rPr>
      </w:pPr>
      <w:r>
        <w:rPr>
          <w:rFonts w:cs="Arial" w:ascii="Arial" w:hAnsi="Arial"/>
          <w:sz w:val="22"/>
          <w:szCs w:val="22"/>
        </w:rPr>
        <w:t xml:space="preserve">Ça, et le fait qu’il s’aperçoit vite que si le rock ne lui va pas, ou s’il ne va pas au rock, des groupes comme Les Pogues et, en France, Les Têtes Raides prouvent à l’envi qu’on peut produire de l’énergie avec des “grattes” acoustiques. Il bosse la sienne comme un fou, et devient un joueur de swing manouche extrêmement convaincant. </w:t>
      </w:r>
    </w:p>
    <w:p>
      <w:pPr>
        <w:pStyle w:val="NormalWeb"/>
        <w:spacing w:before="0" w:after="280"/>
        <w:jc w:val="both"/>
        <w:rPr>
          <w:rFonts w:ascii="Arial" w:hAnsi="Arial" w:cs="Arial"/>
          <w:sz w:val="22"/>
          <w:szCs w:val="22"/>
        </w:rPr>
      </w:pPr>
      <w:r>
        <w:rPr>
          <w:rFonts w:cs="Arial" w:ascii="Arial" w:hAnsi="Arial"/>
          <w:sz w:val="22"/>
          <w:szCs w:val="22"/>
        </w:rPr>
        <w:t xml:space="preserve">Parmi les nombreux groupes dont il a fait partie, le plus connu, Les Voleurs de poules (1992-1999), témoigne de cette jubilante prédilection, et d’une liberté musicale qui conjugue bastringue et Balkans. </w:t>
      </w:r>
    </w:p>
    <w:p>
      <w:pPr>
        <w:pStyle w:val="NormalWeb"/>
        <w:rPr/>
      </w:pPr>
      <w:r>
        <w:rPr>
          <w:rFonts w:cs="Arial" w:ascii="Arial" w:hAnsi="Arial"/>
          <w:b/>
          <w:sz w:val="22"/>
          <w:szCs w:val="22"/>
        </w:rPr>
        <w:t>Fiche technique</w:t>
      </w:r>
      <w:r>
        <w:rPr>
          <w:rFonts w:cs="Arial" w:ascii="Arial" w:hAnsi="Arial"/>
          <w:sz w:val="22"/>
          <w:szCs w:val="22"/>
        </w:rPr>
        <w:br/>
        <w:t>d’après l’œuvre originale de Grégoire Solotareff</w:t>
        <w:br/>
        <w:t>parue aux éditions l’école des loisirs</w:t>
        <w:br/>
        <w:t>réalisation Serge Elissalde</w:t>
        <w:br/>
        <w:t>scénario &amp; dialogues Jean-Luc Fromental &amp; Grégoire Solotareff</w:t>
        <w:br/>
        <w:t>avec les voix de Lorànt Deutsch, Matthias Van Khache, François Chattot, Bérangère Allaux, Léonore Chaix, Sophie Gornezano, Marc Jousset, Olivier Rabourdin.</w:t>
        <w:br/>
        <w:t>producteurs délégués Valérie Schermann &amp; Christophe Jankovic</w:t>
        <w:br/>
        <w:t>musique et chanson composées &amp; interprétées par Sanseverino</w:t>
        <w:br/>
        <w:t>animation Armada TMT Studio (Vietnam)</w:t>
        <w:br/>
        <w:t>effets spéciaux &amp; compositing 2d3D (Angoulème)</w:t>
        <w:br/>
        <w:t>étalonnage numÉRIQUE &amp; report 35mm Mikros Image / Arane</w:t>
        <w:br/>
        <w:t>enregistrement des voix Piste Rouge</w:t>
        <w:br/>
        <w:t>mixage Bruno Sezneck - AudioProd Paris XVI°</w:t>
        <w:br/>
        <w:t>production Prima Linea Productions avec France 3 &amp; Gebeka Films</w:t>
        <w:br/>
        <w:t>avec la participation du Centre National de la Cinématographie</w:t>
        <w:br/>
        <w:t>durée 29 minutes</w:t>
      </w:r>
    </w:p>
    <w:p>
      <w:pPr>
        <w:pStyle w:val="Normal"/>
        <w:rPr/>
      </w:pPr>
      <w:r>
        <w:rPr>
          <w:rStyle w:val="Titre"/>
          <w:rFonts w:cs="Arial" w:ascii="Arial Black" w:hAnsi="Arial Black"/>
          <w:color w:val="0000FF"/>
          <w:sz w:val="36"/>
          <w:szCs w:val="36"/>
        </w:rPr>
        <w:t>... et autres loups…</w:t>
      </w:r>
      <w:r>
        <w:rPr>
          <w:rFonts w:cs="Arial" w:ascii="Arial" w:hAnsi="Arial"/>
          <w:sz w:val="22"/>
          <w:szCs w:val="22"/>
        </w:rPr>
        <w:br/>
        <w:br/>
      </w:r>
      <w:r>
        <w:rPr>
          <w:rStyle w:val="Titre"/>
          <w:rFonts w:cs="Arial" w:ascii="Arial" w:hAnsi="Arial"/>
          <w:b/>
          <w:color w:val="0000FF"/>
          <w:sz w:val="28"/>
          <w:szCs w:val="28"/>
        </w:rPr>
        <w:t>Micro Loup</w:t>
      </w:r>
      <w:r>
        <w:rPr>
          <w:rFonts w:cs="Arial" w:ascii="Arial" w:hAnsi="Arial"/>
          <w:b/>
          <w:color w:val="0000FF"/>
          <w:sz w:val="28"/>
          <w:szCs w:val="28"/>
        </w:rPr>
        <w:br/>
      </w:r>
      <w:r>
        <w:rPr>
          <w:rFonts w:cs="Arial" w:ascii="Arial" w:hAnsi="Arial"/>
          <w:sz w:val="22"/>
          <w:szCs w:val="22"/>
        </w:rPr>
        <w:br/>
        <w:t>Montrer le plus petit loup du monde à N.Y, ok. Encore faut-il veiller à ce que le goulu ne croque pas la “Grosse Pomme”.</w:t>
        <w:br/>
        <w:t xml:space="preserve">“Micro Loup” s’inscrit dans la lignée des cartoons sans paroles de la Warner, mais... </w:t>
        <w:br/>
        <w:t>vu d’en haut, comme si la caméra adoptait le point de vue d’un oiseau.</w:t>
        <w:br/>
        <w:br/>
      </w:r>
      <w:r>
        <w:rPr>
          <w:rFonts w:cs="Arial" w:ascii="Arial" w:hAnsi="Arial"/>
          <w:b/>
          <w:sz w:val="22"/>
          <w:szCs w:val="22"/>
        </w:rPr>
        <w:t>Fiche technique</w:t>
        <w:br/>
      </w:r>
      <w:r>
        <w:rPr>
          <w:rFonts w:cs="Arial" w:ascii="Arial" w:hAnsi="Arial"/>
          <w:sz w:val="22"/>
          <w:szCs w:val="22"/>
        </w:rPr>
        <w:t>design &amp; réalisation Richard McGuire</w:t>
        <w:br/>
        <w:t>scénario Jean-Luc Fromental &amp; Grégoire Solotareff</w:t>
        <w:br/>
        <w:t>producteurs Valérie Schermann &amp; Christophe Jankovic</w:t>
        <w:br/>
        <w:t>animation &amp; compositing 2 Minutes</w:t>
        <w:br/>
        <w:t>musique originale Julien Civange</w:t>
        <w:br/>
        <w:t>création sound-design Jean-François Machet</w:t>
        <w:br/>
        <w:t>étalonnage numérique &amp; report 35 Mikros Image / Arane</w:t>
        <w:br/>
        <w:t>mixage final Piste Rouge - Sébastien Ariaux</w:t>
        <w:br/>
        <w:t>production Prima Linea Productions avec Gebeka Films</w:t>
        <w:br/>
        <w:t>durée 7 minutes</w:t>
      </w:r>
    </w:p>
    <w:p>
      <w:pPr>
        <w:pStyle w:val="NormalWeb"/>
        <w:rPr/>
      </w:pPr>
      <w:r>
        <w:rPr>
          <w:rStyle w:val="Titre"/>
          <w:rFonts w:cs="Arial" w:ascii="Arial" w:hAnsi="Arial"/>
          <w:sz w:val="22"/>
          <w:szCs w:val="22"/>
        </w:rPr>
        <w:t>Richard McGuire</w:t>
      </w:r>
      <w:r>
        <w:rPr>
          <w:rFonts w:cs="Arial" w:ascii="Arial" w:hAnsi="Arial"/>
          <w:sz w:val="22"/>
          <w:szCs w:val="22"/>
        </w:rPr>
        <w:t xml:space="preserve"> est né dans le New Jersey en 1957 et vit à New York. Sa conception du graphisme, ses histoires chaleureuses et pleines d’humour sont très appréciées des jeunes lecteurs et des graphistes internationaux. </w:t>
        <w:br/>
        <w:t>Sa créativité inventive mêle la technique de découpage de papiers et de dessins à la main avec celle de l’ordinateur.</w:t>
        <w:br/>
        <w:t xml:space="preserve">Son livre, “The Orange Book”, lui a valu une médaille d’or de la Society of Illustrators. </w:t>
      </w:r>
      <w:r>
        <w:rPr>
          <w:rFonts w:cs="Arial" w:ascii="Arial" w:hAnsi="Arial"/>
          <w:sz w:val="22"/>
          <w:szCs w:val="22"/>
          <w:lang w:val="en-GB"/>
        </w:rPr>
        <w:t xml:space="preserve">Ses autres titres, “Night Becomes Day”, “What Goes Around Comes Around”, “What’s Wrong With This Book” remportent tous un grand succès. </w:t>
        <w:br/>
      </w:r>
      <w:r>
        <w:rPr>
          <w:rFonts w:cs="Arial" w:ascii="Arial" w:hAnsi="Arial"/>
          <w:sz w:val="22"/>
          <w:szCs w:val="22"/>
        </w:rPr>
        <w:t>Paru aux Editions Cornelius, son dernier ouvrage, “P&amp;O” (Popeye et Olive) s’organise comme une grammaire de l’acte amoureux, animée par deux des personnages les plus célèbres de l’âge d’or du cartoon. Dans un rythme syncopé, le lecteur est invité à découvrir une des plus belles pavanes amoureuses jamais dessinées, la plupart des grandes figures érotiques se déroulent sur le rythme d’un alphabet abstrait.</w:t>
        <w:br/>
        <w:t>Son travail pour la presse est prolixe (The New York Times, Atlantic Monthly, Times Magazine, Frau) et il réalise notamment des couvertures pour “The New Yorker”. En juin 2000, il rafle 7 prix (4 d’Or et 3 d’Argent) lors du festival TV Promax/BDA qui se tient à la Nouvelle-Orléans : son habillage de la chaîne américaine PBS-Kids retient tous les suffrages, ainsi que les animations, le design et les logos qu’il a créés pour cette chaîne destinée aux enfants.</w:t>
        <w:br/>
        <w:t>Le site Internet : www.willing-to-try.com qu’il a conçu et designé pour Try Group (Japon) lui a de même valu plusieurs récompenses dans le monde, notamment au Flash Film Festival de Manhattan en 2000.</w:t>
        <w:br/>
        <w:t>Sa créativité s’étend à des domaines divers et variés. Passionné de musique, il joue dans un groupe de rock comme bassiste (Liquid Liquid). Il a créé sa propre marque de jouets “Work is play” et a conçu 3 collections de linge de maison pour “The Land of nod”, un catalogue américain de produits pour enfants.</w:t>
        <w:br/>
        <w:t>Le magazine “Print” lui a très récemment consacré un dossier des plus élogieux.</w:t>
        <w:br/>
        <w:br/>
        <w:t>Informations sur l’auteur : www.primalinea.com/mcguire</w:t>
      </w:r>
    </w:p>
    <w:p>
      <w:pPr>
        <w:pStyle w:val="NormalWeb"/>
        <w:rPr/>
      </w:pPr>
      <w:r>
        <w:rPr>
          <w:rStyle w:val="Titre"/>
          <w:rFonts w:cs="Arial" w:ascii="Arial" w:hAnsi="Arial"/>
          <w:sz w:val="22"/>
          <w:szCs w:val="22"/>
        </w:rPr>
        <w:t>Julien Civange</w:t>
      </w:r>
      <w:r>
        <w:rPr>
          <w:rFonts w:cs="Arial" w:ascii="Arial" w:hAnsi="Arial"/>
          <w:sz w:val="22"/>
          <w:szCs w:val="22"/>
        </w:rPr>
        <w:t xml:space="preserve">, DJ à l'âge de dix ans sur la radio libre “Carbone 14” puis reporter musical pour les principaux magazines de presse, radio &amp; télé, quitte les médias à 17 ans pour former le groupe La Place avec 2 copains d'école. </w:t>
        <w:br/>
        <w:t xml:space="preserve">Dans sa première version, le groupe est un concentré d'energie punk et de Funk music. David Bowie invite La Place à jouer en 1ère partie de son concert, avec Tin Machine à la Cigale. Suivent un Tour Sauvage et des centaines de concerts avant de nombreux changements de formation et l'enfermement dans une cave dont ils ne sortent qu'au bout de 4 ans pour faire 7 concerts en première partie des Simple Minds. </w:t>
        <w:br/>
        <w:t>Deux mois plus tard, ils sont invités par les Rolling Stones à assurer leur première partie à l'Olympia (Juillet 95). Le groupe signe avec le label “La Bande Son” de Canal Plus et enregistre son premier et dernier album.</w:t>
        <w:br/>
        <w:t>Ils partent en tournée et se séparent après un dernier concert à la Cigale.</w:t>
        <w:br/>
        <w:t xml:space="preserve">Depuis, Julien Civange a composé et produit de la musique : </w:t>
        <w:br/>
        <w:t>Pour le cinéma : “Roberto Succo”, film de Cédric Khan (Sélection officielle, Festival de Cannes 2001), “Doggy Bag”, (en collaboration avec Michel Legrand), premier long-métrage de Frédéric Comtet.</w:t>
        <w:br/>
        <w:t>“Looking for Jimmy”, premier film de la comédienne Julie Delpy (2002), “Choses secrètes” de Jean-Claude Brisseau (2002) ainsi que la supervision musicale de “The Dreamers” de Bernardo Bertolucci (sortie prévue en 2003).</w:t>
        <w:br/>
        <w:t xml:space="preserve">o Pour la mode : la musique du film réalisé par Zhang Yimou (“Épouses et concubines”) pour le nouveau parfum “Sensi” de Giorgio Armani (2002). </w:t>
        <w:br/>
        <w:t>o Pour la cause : la conception et la production du disque anniversaire des 50 ans d'EMMAÜS (Joe Strummer, Marianne Faithful, Jean Louis Aubert, Manu Chao…).</w:t>
        <w:br/>
        <w:br/>
        <w:br/>
      </w:r>
      <w:r>
        <w:rPr>
          <w:rStyle w:val="Titre"/>
          <w:rFonts w:cs="Arial" w:ascii="Arial" w:hAnsi="Arial"/>
          <w:b/>
          <w:color w:val="0000FF"/>
          <w:sz w:val="28"/>
          <w:szCs w:val="28"/>
        </w:rPr>
        <w:t>Marika et le loup</w:t>
      </w:r>
      <w:r>
        <w:rPr>
          <w:rFonts w:cs="Arial" w:ascii="Arial" w:hAnsi="Arial"/>
          <w:b/>
          <w:color w:val="0000FF"/>
          <w:sz w:val="28"/>
          <w:szCs w:val="28"/>
        </w:rPr>
        <w:br/>
      </w:r>
      <w:r>
        <w:rPr>
          <w:rFonts w:cs="Arial" w:ascii="Arial" w:hAnsi="Arial"/>
          <w:sz w:val="22"/>
          <w:szCs w:val="22"/>
        </w:rPr>
        <w:br/>
        <w:t>Top-model, joli job. Mais gare à la concurrence si le loup qui vous sert d'accessoire à votre place rêve de s'asseoir.</w:t>
        <w:br/>
        <w:br/>
        <w:t xml:space="preserve">Fiche technique </w:t>
        <w:br/>
        <w:t>design &amp; réalisation Marie Caillou</w:t>
        <w:br/>
        <w:t>scénario Jean-Luc Fromental &amp; Grégoire Solotareff</w:t>
        <w:br/>
        <w:t>producteurs Valérie Schermann &amp; Christophe Jankovic</w:t>
        <w:br/>
        <w:t>musique originale Julien Civange</w:t>
        <w:br/>
        <w:t>animation &amp; compositing 2 Minutes</w:t>
        <w:br/>
        <w:t>étalonnage numÉRIQUE &amp; report 35 Mikros Image / Arane</w:t>
        <w:br/>
        <w:t>mixage musique Olivier Gros</w:t>
        <w:br/>
        <w:t>voix Marie Caillou &amp; C. Jankovic</w:t>
        <w:br/>
        <w:t>mixage final Piste Rouge - Sébastien Ariaux</w:t>
        <w:br/>
        <w:t>production Prima Linea Productions avec Gebeka Films</w:t>
        <w:br/>
        <w:t>avec la participation de la Procirep &amp; le soutien de L'angoa-agicoa</w:t>
        <w:br/>
        <w:t>durée 6 minutes</w:t>
      </w:r>
    </w:p>
    <w:p>
      <w:pPr>
        <w:pStyle w:val="NormalWeb"/>
        <w:rPr/>
      </w:pPr>
      <w:r>
        <w:rPr>
          <w:rStyle w:val="Titre"/>
          <w:rFonts w:cs="Arial" w:ascii="Arial" w:hAnsi="Arial"/>
          <w:sz w:val="22"/>
          <w:szCs w:val="22"/>
        </w:rPr>
        <w:t>Marie Caillou</w:t>
      </w:r>
      <w:r>
        <w:rPr>
          <w:rFonts w:cs="Arial" w:ascii="Arial" w:hAnsi="Arial"/>
          <w:sz w:val="22"/>
          <w:szCs w:val="22"/>
        </w:rPr>
        <w:t>. Née à Montbéliard en 1971, elle vit actuellement à Paris.</w:t>
        <w:br/>
        <w:t xml:space="preserve">Après des études d’Arts Déco à Strasbourg, elle étudie le dessin animé à l’Ecole de Recherche Graphique de Bruxelles. </w:t>
        <w:br/>
        <w:t>Elle s’initie ensuite au graphisme numérique, dessine en vectoriel et excelle dans la création de personnages.</w:t>
        <w:br/>
        <w:t xml:space="preserve">Dès son retour en France, elle travaille très vite pour la presse française (SVM Mac, Le Monde interactif, Libération, Jeune et Jolie…) et nippone (Frau, dont elle a aussi conçu le générique du site Internet, Vogue, Mizue…). </w:t>
        <w:br/>
        <w:t>Son travail publicitaire est remarqué tant en France qu’au Japon, où elle a notamment réalisé les animations d’un nouveau téléphone portable Sony Ericsson.</w:t>
        <w:br/>
        <w:t xml:space="preserve">Son mini site internet “Marisite” attire beaucoup de fans et remporte un vif succès. </w:t>
        <w:br/>
        <w:t>Il a figuré pendant plus d’un an dans les sites préférés de la page d’accueil du site de Björk.</w:t>
        <w:br/>
        <w:t>“Marisite” a, de plus, été sélectionné par le Musée des Arts décoratifs de Francfort et figure dans la base de données du musée, le premier à répertorier et sélectionner les sites internet les plus créatifs.</w:t>
        <w:br/>
        <w:t>Au Japon, elle a conçu une importante ligne de produits de la marque “Marie Popeline” pour Sony Creative Products. “Pochette surprise”, le premier-né de cette gamme de produits dérivés, remporte beaucoup de succès auprès des consommateurs japonais, très attirés par les personnages qu'elle a créés : Lili, Choco, Coco et Monsieur Sucre, déclinés aussi en adorables peluches.</w:t>
        <w:br/>
        <w:t>La presse nippone consacre à Marie Caillou de nombreux articles et interviews.</w:t>
        <w:br/>
        <w:br/>
        <w:t>Informations sur l’auteur : www.primalinea.com/caillou</w:t>
        <w:br/>
        <w:br/>
        <w:br/>
      </w:r>
      <w:r>
        <w:rPr>
          <w:rStyle w:val="Titre"/>
          <w:rFonts w:cs="Arial" w:ascii="Arial" w:hAnsi="Arial"/>
          <w:b/>
          <w:color w:val="0000FF"/>
          <w:sz w:val="28"/>
          <w:szCs w:val="28"/>
        </w:rPr>
        <w:t>T'es où mère-grand ?!</w:t>
      </w:r>
      <w:r>
        <w:rPr>
          <w:rFonts w:cs="Arial" w:ascii="Arial" w:hAnsi="Arial"/>
          <w:b/>
          <w:color w:val="0000FF"/>
          <w:sz w:val="28"/>
          <w:szCs w:val="28"/>
        </w:rPr>
        <w:br/>
      </w:r>
      <w:r>
        <w:rPr>
          <w:rFonts w:cs="Arial" w:ascii="Arial" w:hAnsi="Arial"/>
          <w:sz w:val="22"/>
          <w:szCs w:val="22"/>
        </w:rPr>
        <w:br/>
        <w:t>C'est l'heure du goûter et Mère-Grand a disparu. Loup et Chaperon partent à sa recherche. Ça va swinguer sur la planète. “T'es où mère-grand ?!” est une version road-movie du très classique conte des frères Grimm.</w:t>
      </w:r>
    </w:p>
    <w:p>
      <w:pPr>
        <w:pStyle w:val="NormalWeb"/>
        <w:rPr/>
      </w:pPr>
      <w:r>
        <w:rPr>
          <w:rFonts w:cs="Arial" w:ascii="Arial" w:hAnsi="Arial"/>
          <w:sz w:val="22"/>
          <w:szCs w:val="22"/>
        </w:rPr>
        <w:t xml:space="preserve">François Chalet. </w:t>
        <w:br/>
        <w:t xml:space="preserve">Né à Genève en 1970, François Chalet a grandi à Bâle. Après des études à L’Ecole de Graphisme de Berne, il travaille à Zürich avant de </w:t>
        <w:br/>
        <w:t>s’installer à Paris.</w:t>
        <w:br/>
        <w:t xml:space="preserve">La campagne MTV Alarm le fait connaître en 1998 en Allemagne et lui procure une reconnaissance internationale, tout comme les MTV European Awards en 2001 à Francfort, dont il a réalisé l’entière conception graphique et les animations pour le spectacle. </w:t>
        <w:br/>
        <w:t>Ses réalisations sont drôles, osées, directes. Son humour corrosif fait appel à l’imagination et au sens de l’absurde, son dessin s’adapte au gré de sa fantaisie. Aussi à l’aise en 3D qu’en dessin traditionnel, il s’approprie tous les supports et toutes les techniques. Son attirance pour le Japon, où il a séjourné quelque temps, a eu une influence certaine sur son design.</w:t>
        <w:br/>
        <w:t xml:space="preserve">Son ouvrage intitulé “Chalet” publié aux Editions berlinoises “Die Gestalten Verlag” a énormément contribué à sa célébrité et constitue un recueil de son impressionnante production graphique. On y </w:t>
        <w:br/>
        <w:t>retrouve tous les dessins graphiques et les films d’animation qu’il a réalisés pour la presse et la publicité, et qui lui ont valu de nombreux prix en Suisse et en Allemagne.</w:t>
        <w:br/>
        <w:t>Dernièrement, il a conçu l’affiche et réalisé les spots TV vantant l’Exposition Nationale Suisse 2002 (Expo 02). La presse et la télévision suisse n’ont pas tari d’éloges sur l’artiste à cette occasion.</w:t>
        <w:br/>
        <w:t>Il est aussi l’un des pionniers du VJing, l’alter ego visuel du DJ, avec lequel il travaille en osmose.</w:t>
        <w:br/>
        <w:t xml:space="preserve">Il exerce son talent de VJ dans de nombreuses manifestations (Expo 02, Street Parade à Zürich, Beaubourg, plages sonores à Montpellier, Batofar à Paris, inauguration du cinéma Riffraff à Zürich). Ses images sont idéales pour ce type de performance, qu’il adapte en fonction des plages sonores et du public. </w:t>
        <w:br/>
        <w:t>Une grande rétrospective de son travail s’est tenue au Musée de l’Art de Hambourg en 2002.</w:t>
        <w:br/>
        <w:br/>
        <w:br/>
        <w:t>Fiche technique</w:t>
        <w:br/>
        <w:t>design &amp; réalisation François Chalet</w:t>
        <w:br/>
        <w:t>scénario Jean-Luc Fromental &amp; Grégoire Solotareff</w:t>
        <w:br/>
        <w:t>producteurs Valérie Schermann &amp; Christophe Jankovic</w:t>
        <w:br/>
        <w:t>musique originale Julien Civange</w:t>
        <w:br/>
        <w:t>animation François Chalet &amp; Vincent Du Crest</w:t>
        <w:br/>
        <w:t>compositing 2 Minutes</w:t>
        <w:br/>
        <w:t>étalonnage numÉRIQUE &amp; report 35 Mikros Image / Arane</w:t>
        <w:br/>
        <w:t>mixage musique Olivier Gros</w:t>
        <w:br/>
        <w:t>voix Léonore Chaix, J.L. Fromental, C. Jankovic</w:t>
        <w:br/>
        <w:t>mixage Piste Rouge - Sébastien Ariaux</w:t>
        <w:br/>
        <w:t>production Prima Linea Productions avec Gebeka Films</w:t>
        <w:br/>
        <w:t>avec la participation de la Procirep &amp; le soutien de L'angoa-agicoa</w:t>
        <w:br/>
        <w:t>durée 7 minutes</w:t>
        <w:br/>
        <w:br/>
        <w:br/>
      </w:r>
      <w:r>
        <w:rPr>
          <w:rStyle w:val="Titre"/>
          <w:rFonts w:cs="Arial" w:ascii="Arial" w:hAnsi="Arial"/>
          <w:b/>
          <w:color w:val="0000FF"/>
          <w:sz w:val="28"/>
          <w:szCs w:val="28"/>
        </w:rPr>
        <w:t>Pour faire le portrait d'un loup</w:t>
      </w:r>
      <w:r>
        <w:rPr>
          <w:rFonts w:cs="Arial" w:ascii="Arial" w:hAnsi="Arial"/>
          <w:b/>
          <w:color w:val="0000FF"/>
          <w:sz w:val="28"/>
          <w:szCs w:val="28"/>
        </w:rPr>
        <w:br/>
      </w:r>
      <w:r>
        <w:rPr>
          <w:rFonts w:cs="Arial" w:ascii="Arial" w:hAnsi="Arial"/>
          <w:sz w:val="22"/>
          <w:szCs w:val="22"/>
        </w:rPr>
        <w:br/>
        <w:t>Hommage à Jacques Prévert</w:t>
        <w:br/>
        <w:t>Pour faire le portrait d'un loup… il faut des poils, des yeux, des pattes, des oreilles, une queue, sans oublier les dents, sûrement le plus important.</w:t>
        <w:br/>
        <w:t>Résumés autre loups :</w:t>
        <w:br/>
        <w:t>“Pour faire le portait d'un loup” est une poésie visuelle et sonore en hommage à Jacques Prévert.</w:t>
      </w:r>
    </w:p>
    <w:p>
      <w:pPr>
        <w:pStyle w:val="NormalWeb"/>
        <w:rPr/>
      </w:pPr>
      <w:r>
        <w:rPr>
          <w:rStyle w:val="Titre"/>
          <w:rFonts w:cs="Arial" w:ascii="Arial" w:hAnsi="Arial"/>
          <w:sz w:val="22"/>
          <w:szCs w:val="22"/>
        </w:rPr>
        <w:t>Réalisateur</w:t>
      </w:r>
      <w:r>
        <w:rPr>
          <w:rFonts w:cs="Arial" w:ascii="Arial" w:hAnsi="Arial"/>
          <w:sz w:val="22"/>
          <w:szCs w:val="22"/>
        </w:rPr>
        <w:t>: Philippe Petit-Roulet est né en 1953, il vit à Paris.</w:t>
        <w:br/>
        <w:t xml:space="preserve">Polyvalent, il est tour à tour dessinateur ou scénariste de ses albums, illustrateur pour la presse et la publicité. </w:t>
        <w:br/>
        <w:t>Son style minimaliste est simple, léger, ténu et ingénu. Il publie ses premières planches dans Zinc en 1973. L’année suivante et jusqu’en 1979, il participe à La Gueule ouverte comme illustrateur et maquettiste. Parallèlement, il conçoit des histoires brèves dans L’Echo des Savanes.</w:t>
        <w:br/>
        <w:t xml:space="preserve">En 1980, il s’associe avec le scénariste Didier Martiny. Les deux hommes collaborent à Charlie Mensuel, A suivre, Pilote, Métal Hurlant. Ils réalisent ainsi plusieurs livres, tels les indispensables Macumba River, Le Cirque Flop. </w:t>
        <w:br/>
        <w:t xml:space="preserve">Philippe Petit-Roulet se consacre ensuite davantage à l’illustration pour la presse, l’édition pour la jeunesse et la publicité. En 1988, il publie Zou sur le toit du monde, un recueil qui remporte un grand succès auprès des enfants. Il est également l’auteur de Humpf et la Schmockomobile, et de quatre tomes des Aventures de Peluchon avec Lionel Koechlin. </w:t>
        <w:br/>
        <w:t>Deux singuliers petits abécédaires, L’objet invisible et Bottin Mondain, sont publiés aux Editions Cornelius. Ses illustrations paraissent dans la presse internationale : The New Yorker, Le Monde, Lire, Grappa...</w:t>
        <w:br/>
        <w:t xml:space="preserve">Dans le domaine de la publicité, il a créé la ligne graphique de la Twingo de Renault. </w:t>
        <w:br/>
        <w:t>Cette campagne a été diffusée sur toute l’Europe à partir de 1993, pendant 5 ans, et a été classée parmi les 100 meilleures campagnes du siècle par CB News.</w:t>
        <w:br/>
        <w:t>Depuis 1996, il collabore avec la firme Ritzenhoff en Allemagne pour qui il dessine de magnifiques collections d’objets de table, diffusées dans le monde entier.</w:t>
        <w:br/>
        <w:br/>
        <w:t>Informations sur l’auteur : www.primalinea.com/petit-roulet</w:t>
      </w:r>
    </w:p>
    <w:p>
      <w:pPr>
        <w:pStyle w:val="NormalWeb"/>
        <w:spacing w:before="280" w:after="280"/>
        <w:rPr/>
      </w:pPr>
      <w:r>
        <w:rPr>
          <w:rStyle w:val="Titre"/>
          <w:rFonts w:cs="Arial" w:ascii="Arial" w:hAnsi="Arial"/>
          <w:sz w:val="22"/>
          <w:szCs w:val="22"/>
        </w:rPr>
        <w:t>Musique</w:t>
      </w:r>
      <w:r>
        <w:rPr>
          <w:rFonts w:cs="Arial" w:ascii="Arial" w:hAnsi="Arial"/>
          <w:sz w:val="22"/>
          <w:szCs w:val="22"/>
        </w:rPr>
        <w:t xml:space="preserve"> : Patrice Gomis est né en 1963 à Paris, où il vit actuellement. D’origine franco-sénégalaise il puise de son métissage une ouverture sur des univers musicaux divers et variés (classique, pop, ethnique, contemporaine, jazz, afro-beat, etc.) </w:t>
        <w:br/>
        <w:t>qui enrichissent ses compositions. Après des années de concerts pop avec son groupe sous contrat chez Polygram, il suit des études de composition, contrepoint, harmonie et orchestration et s'oriente vers l’illustration musicale.</w:t>
        <w:br/>
        <w:t xml:space="preserve">Aux Editions Gallimard Jeunesse, sont notamment parus Babe le cochon de Dick King Smith (livre + CD), Le Hardi petit Tailleur &amp; autres contes de Grimm, Mathilda de Rohald Dahl, Le Petit Nicolas de Sempé/Goscinny (livre + cassette). Il est également </w:t>
        <w:br/>
        <w:t>l’auteur de la musique originale du long métrage d’Alain Gomis projeté en janvier 2002 : “L’Afrance” (Mille et Une Productions) (XIIIbis Music)+.</w:t>
        <w:br/>
        <w:br/>
        <w:t>Fiche technique</w:t>
        <w:br/>
        <w:t>design &amp; réalisation Philippe Petit-Roulet</w:t>
        <w:br/>
        <w:t>texte de et dit par Grégoire Solotareff</w:t>
        <w:br/>
        <w:t>scénario Jean-Luc Fromental &amp; Grégoire Solotareff</w:t>
        <w:br/>
        <w:t>producteurs Valérie Schermann &amp; Christophe Jankovic</w:t>
        <w:br/>
        <w:t>musique originale Patrice Gomis</w:t>
        <w:br/>
        <w:t>animation &amp; compositing 2 Minutes</w:t>
        <w:br/>
        <w:t>étalonnage numÉRIQUE &amp; report 35 Mikros Image / Arane</w:t>
        <w:br/>
        <w:t>mixage Piste Rouge - Sébastien Ariaux</w:t>
        <w:br/>
        <w:t>production Prima Linea Productions avec Gebeka Films</w:t>
        <w:br/>
        <w:t>avec la participation de la Procirep &amp; le soutien de L'angoa-agicoa</w:t>
        <w:br/>
        <w:t>durée 5 minutes</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jet1">
    <w:name w:val="sujet1"/>
    <w:basedOn w:val="Policepardfaut"/>
    <w:qFormat/>
    <w:rPr>
      <w:rFonts w:ascii="Arial" w:hAnsi="Arial" w:cs="Arial"/>
      <w:b/>
      <w:bCs/>
      <w:color w:val="996600"/>
      <w:sz w:val="21"/>
      <w:szCs w:val="21"/>
    </w:rPr>
  </w:style>
  <w:style w:type="character" w:styleId="Sstitre1">
    <w:name w:val="sstitre1"/>
    <w:basedOn w:val="Policepardfaut"/>
    <w:qFormat/>
    <w:rPr>
      <w:rFonts w:ascii="Arial" w:hAnsi="Arial" w:cs="Arial"/>
      <w:b/>
      <w:bCs/>
      <w:color w:val="000000"/>
      <w:sz w:val="18"/>
      <w:szCs w:val="18"/>
    </w:rPr>
  </w:style>
  <w:style w:type="character" w:styleId="Synopsis1">
    <w:name w:val="synopsis1"/>
    <w:basedOn w:val="Policepardfaut"/>
    <w:qFormat/>
    <w:rPr>
      <w:rFonts w:ascii="Arial" w:hAnsi="Arial" w:cs="Arial"/>
      <w:b/>
      <w:bCs/>
      <w:color w:val="996600"/>
      <w:sz w:val="17"/>
      <w:szCs w:val="17"/>
    </w:rPr>
  </w:style>
  <w:style w:type="character" w:styleId="Reponses1">
    <w:name w:val="reponses1"/>
    <w:basedOn w:val="Policepardfaut"/>
    <w:qFormat/>
    <w:rPr>
      <w:rFonts w:ascii="Arial" w:hAnsi="Arial" w:cs="Arial"/>
      <w:b w:val="false"/>
      <w:bCs w:val="false"/>
      <w:color w:val="000000"/>
      <w:sz w:val="17"/>
      <w:szCs w:val="17"/>
    </w:rPr>
  </w:style>
  <w:style w:type="character" w:styleId="Personnes1">
    <w:name w:val="personnes1"/>
    <w:basedOn w:val="Policepardfaut"/>
    <w:qFormat/>
    <w:rPr>
      <w:rFonts w:ascii="Arial" w:hAnsi="Arial" w:cs="Arial"/>
      <w:b/>
      <w:bCs/>
      <w:color w:val="996600"/>
      <w:sz w:val="17"/>
      <w:szCs w:val="17"/>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3">
    <w:name w:val="sst3"/>
    <w:basedOn w:val="Normal"/>
    <w:qFormat/>
    <w:pPr>
      <w:spacing w:before="280" w:after="280"/>
      <w:jc w:val="center"/>
    </w:pPr>
    <w:rPr>
      <w:rFonts w:ascii="Verdana" w:hAnsi="Verdana" w:cs="Verdana"/>
      <w:b/>
      <w:bCs/>
      <w:color w:val="FFFFFF"/>
      <w:spacing w:val="42"/>
      <w:sz w:val="25"/>
      <w:szCs w:val="25"/>
    </w:rPr>
  </w:style>
  <w:style w:type="paragraph" w:styleId="Sst4">
    <w:name w:val="sst4"/>
    <w:basedOn w:val="Normal"/>
    <w:qFormat/>
    <w:pPr>
      <w:spacing w:before="280" w:after="280"/>
      <w:jc w:val="center"/>
    </w:pPr>
    <w:rPr>
      <w:rFonts w:ascii="Verdana" w:hAnsi="Verdana" w:cs="Verdana"/>
      <w:color w:val="FFFFFF"/>
      <w:spacing w:val="42"/>
      <w:sz w:val="21"/>
      <w:szCs w:val="21"/>
    </w:rPr>
  </w:style>
  <w:style w:type="paragraph" w:styleId="Sst5">
    <w:name w:val="sst5"/>
    <w:basedOn w:val="Normal"/>
    <w:qFormat/>
    <w:pPr>
      <w:spacing w:before="280" w:after="280"/>
      <w:jc w:val="both"/>
    </w:pPr>
    <w:rPr>
      <w:rFonts w:ascii="Verdana" w:hAnsi="Verdana" w:cs="Verdana"/>
      <w:color w:val="FFFFFF"/>
      <w:spacing w:val="21"/>
      <w:sz w:val="13"/>
      <w:szCs w:val="13"/>
    </w:rPr>
  </w:style>
  <w:style w:type="paragraph" w:styleId="Sst6">
    <w:name w:val="sst6"/>
    <w:basedOn w:val="Normal"/>
    <w:qFormat/>
    <w:pPr>
      <w:spacing w:before="280" w:after="280"/>
      <w:jc w:val="center"/>
    </w:pPr>
    <w:rPr>
      <w:rFonts w:ascii="Verdana" w:hAnsi="Verdana" w:cs="Verdana"/>
      <w:color w:val="FFFFFF"/>
      <w:spacing w:val="32"/>
      <w:sz w:val="13"/>
      <w:szCs w:val="13"/>
    </w:rPr>
  </w:style>
  <w:style w:type="paragraph" w:styleId="Sst7">
    <w:name w:val="sst7"/>
    <w:basedOn w:val="Normal"/>
    <w:qFormat/>
    <w:pPr>
      <w:spacing w:before="280" w:after="280"/>
      <w:jc w:val="both"/>
    </w:pPr>
    <w:rPr>
      <w:rFonts w:ascii="Verdana" w:hAnsi="Verdana" w:cs="Verdana"/>
      <w:b/>
      <w:bCs/>
      <w:color w:val="FFFFFF"/>
      <w:spacing w:val="21"/>
      <w:sz w:val="14"/>
      <w:szCs w:val="14"/>
    </w:rPr>
  </w:style>
  <w:style w:type="paragraph" w:styleId="Sst9">
    <w:name w:val="sst9"/>
    <w:basedOn w:val="Normal"/>
    <w:qFormat/>
    <w:pPr>
      <w:spacing w:before="280" w:after="280"/>
    </w:pPr>
    <w:rPr>
      <w:rFonts w:ascii="Verdana" w:hAnsi="Verdana" w:cs="Verdana"/>
      <w:color w:val="FFFFFF"/>
      <w:spacing w:val="32"/>
      <w:sz w:val="13"/>
      <w:szCs w:val="1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linea.com/loulou/lou/index.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38:00Z</dcterms:created>
  <dc:creator>Jean-Marc</dc:creator>
  <dc:description/>
  <cp:keywords/>
  <dc:language>en-US</dc:language>
  <cp:lastModifiedBy>Jean-Marc</cp:lastModifiedBy>
  <dcterms:modified xsi:type="dcterms:W3CDTF">2005-03-07T23:23:00Z</dcterms:modified>
  <cp:revision>6</cp:revision>
  <dc:subject/>
  <dc:title>Courts sur Pattes</dc:title>
</cp:coreProperties>
</file>